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cs="Liberation Serif;Times New Roman" w:ascii="Liberation Serif;Times New Roman" w:hAnsi="Liberation Serif;Times New Roman"/>
          <w:b/>
          <w:bCs/>
        </w:rPr>
        <w:t>ГЛАВА ШАЛИНСКОГО ГОРОДСКОГО ОКРУГА</w:t>
      </w:r>
    </w:p>
    <w:p>
      <w:pPr>
        <w:pStyle w:val="Heading1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tbl>
      <w:tblPr>
        <w:tblW w:w="98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216" w:hRule="atLeast"/>
        </w:trPr>
        <w:tc>
          <w:tcPr>
            <w:tcW w:w="98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от 28 июня 2022 года № 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 внесении изменений в Состав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твержденный постановлением главы Шалинского городского округа от 14 июня 2022 г. № 77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 исполнение протокольных поручений Совета при Губернаторе Свердловской области по противодействию коррупции от 08.12.2014, в соответствии с Федеральными законами от 2 марта 2007 г.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муниципальной службе в Российской Федерации», от 25 декабря 2008 г.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273-ФЗ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противодействии коррупции», Указами Президента Российской Федерации от 1 июля 2010 г.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82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, от 21 июля 2010 г.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92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мерах по реализации отдельных положений Федерального закона «О противодействии коррупции», руководствуясь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став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Шалинского городского округа, в связи с отсутствием члена комиссии (нахождение в очередном отпуске)</w:t>
      </w:r>
    </w:p>
    <w:p>
      <w:pPr>
        <w:pStyle w:val="Normal"/>
        <w:widowControl w:val="false"/>
        <w:autoSpaceDE w:val="false"/>
        <w:ind w:left="77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7" w:hanging="0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нести в Состав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твержденный постановлением главы Шалинского городского округа от 14 июня 2022 г. № 77 следующие изменения: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ывести из состава комиссии: Пименова Юрия Ивановича,  начальника Управления архитектуры, градостроительства и землепользования администрации Шалинского городского округа;  Машенькина Дмитрия Алексеевича, главу Шалинской поселковой администрации администрации Шалинского городского округа.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вести с состав комиссии: Мезенина Сергея Геннадьевича, главу Сылвинской сельской администрации администрации Шалинского городского округа; Прохорова Владислава Александровича, главу Чусовской сельской администрации администрации Шалинского городского округ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 в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  <w:tab/>
        <w:tab/>
        <w:tab/>
        <w:tab/>
        <w:t xml:space="preserve">    </w:t>
        <w:tab/>
        <w:t>А.П. Богатырев</w:t>
      </w:r>
      <w:bookmarkStart w:id="0" w:name="Par29"/>
      <w:bookmarkEnd w:id="0"/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05D3BD02DED718B547EE41219826220099E484A2E5602BD6B17D1569287AD79162A791q83DI" TargetMode="External"/><Relationship Id="rId4" Type="http://schemas.openxmlformats.org/officeDocument/2006/relationships/hyperlink" Target="consultantplus://offline/ref=AC05D3BD02DED718B547EE41219826220099E183A2E2602BD6B17D1569q238I" TargetMode="External"/><Relationship Id="rId5" Type="http://schemas.openxmlformats.org/officeDocument/2006/relationships/hyperlink" Target="consultantplus://offline/ref=AC05D3BD02DED718B547EE41219826220099E582AEE9602BD6B17D1569287AD79162A7928E5A8686qF38I" TargetMode="External"/><Relationship Id="rId6" Type="http://schemas.openxmlformats.org/officeDocument/2006/relationships/hyperlink" Target="consultantplus://offline/ref=AC05D3BD02DED718B547EE4121982622009EE181AEE2602BD6B17D1569q238I" TargetMode="External"/><Relationship Id="rId7" Type="http://schemas.openxmlformats.org/officeDocument/2006/relationships/hyperlink" Target="consultantplus://offline/ref=AC05D3BD02DED718B547EE5722F478280095BD8BA6E56D7988ED7B4236787C82D122A1C7CD1E8B83FDBCD212q23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0:00Z</dcterms:created>
  <dc:creator>Тамара</dc:creator>
  <dc:description/>
  <cp:keywords/>
  <dc:language>en-US</dc:language>
  <cp:lastModifiedBy>1</cp:lastModifiedBy>
  <cp:lastPrinted>2022-06-28T09:44:00Z</cp:lastPrinted>
  <dcterms:modified xsi:type="dcterms:W3CDTF">2022-06-28T04:52:00Z</dcterms:modified>
  <cp:revision>7</cp:revision>
  <dc:subject/>
  <dc:title/>
</cp:coreProperties>
</file>